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58/1132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ota jaką Zamawiający zamierza przeznaczyć na sfinansowanie zamówienia :  49.000,00 net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3686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net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T SYSTEM AND SOLUTIONS sp z.o.o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 Puławska 46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2-844 Warsza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@itss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256,4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20.09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8:00Z</dcterms:created>
  <dc:creator>msadecki</dc:creator>
  <dc:description/>
  <cp:keywords/>
  <dc:language>en-US</dc:language>
  <cp:lastModifiedBy>u3</cp:lastModifiedBy>
  <cp:lastPrinted>2018-08-13T13:10:00Z</cp:lastPrinted>
  <dcterms:modified xsi:type="dcterms:W3CDTF">2018-09-20T08:41:00Z</dcterms:modified>
  <cp:revision>9</cp:revision>
  <dc:subject/>
  <dc:title>oznaczenie sprawy</dc:title>
</cp:coreProperties>
</file>